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22960</wp:posOffset>
            </wp:positionV>
            <wp:extent cx="9401175" cy="7051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784860</wp:posOffset>
            </wp:positionV>
            <wp:extent cx="9334500" cy="7000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6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f6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6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6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7A061-0F1B-4E93-9C0C-1BA90A979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2:00Z</dcterms:created>
  <dc:creator>Andreeva Landyshka</dc:creator>
  <dc:description/>
  <dc:language>en-US</dc:language>
  <cp:lastModifiedBy>Andreeva Landyshka</cp:lastModifiedBy>
  <dcterms:modified xsi:type="dcterms:W3CDTF">2021-03-25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